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迪恩管件制造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四川迪恩管件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马德钦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汉市松林镇沙田村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42595</wp:posOffset>
                  </wp:positionV>
                  <wp:extent cx="1181100" cy="88582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2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58215</wp:posOffset>
                  </wp:positionV>
                  <wp:extent cx="1181100" cy="88582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2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马德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1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431FF6BC42FD826B72D78F310F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