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凌峰航空液压机械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凌峰航空液压机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胥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广东路东二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9.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9.27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9.2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9.27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9.2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胥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11-07T08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63EA30FBD4D1FBADE8781CEF07D9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