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海天水务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资阳海天水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陈厂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车城大道一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3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7010</wp:posOffset>
                  </wp:positionV>
                  <wp:extent cx="1094740" cy="1321435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64515</wp:posOffset>
                  </wp:positionV>
                  <wp:extent cx="1094740" cy="209296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陈厂长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1-18T0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