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南充三环电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南充三环电子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一厂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唐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南充市高坪区南充航空港工业集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涉密单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禁止拍照</w:t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唐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29T06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