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民兴商品混凝土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民兴商品混凝土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安州区花荄镇雍峙寺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9T06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