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游仙区玉溪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游仙区玉溪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蔡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游仙区玉河镇雨台村八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蔡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2-03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