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资阳空港水务有限公司（临空自来水厂）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空港水务有限公司（临空自来水厂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临空经济区临空大道（原纵二路）西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3825</wp:posOffset>
                  </wp:positionV>
                  <wp:extent cx="1135380" cy="124079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28980</wp:posOffset>
                  </wp:positionV>
                  <wp:extent cx="1190625" cy="121348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2-09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