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市一博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市一博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皓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皓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6905</wp:posOffset>
                  </wp:positionV>
                  <wp:extent cx="1192530" cy="882015"/>
                  <wp:effectExtent l="0" t="0" r="0" b="0"/>
                  <wp:wrapNone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皓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7120</wp:posOffset>
                  </wp:positionV>
                  <wp:extent cx="1195705" cy="1593215"/>
                  <wp:effectExtent l="0" t="0" r="0" b="0"/>
                  <wp:wrapNone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皓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邓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0T03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