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玖亿金属制品经营部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玖亿金属制品经营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新丰镇同善村五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7625</wp:posOffset>
                  </wp:positionH>
                  <wp:positionV relativeFrom="page">
                    <wp:posOffset>3225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9850</wp:posOffset>
                  </wp:positionH>
                  <wp:positionV relativeFrom="page">
                    <wp:posOffset>6673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朱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13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5E2A4844452398F3F48654CDBC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