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成都双流安亿洁具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成都双流安亿洁具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范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广汉市新丰镇同善村五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3558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董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2-13T09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4CB8417CF4EC19CBADD26B8EF053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