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力森新材料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绵阳力森新材料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张瀚文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四川省绵阳市北川羌族自治县通泉镇双潭村三组（香泉新材料产业园）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1.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1.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张瀚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12-18T01:4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