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怡田科技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怡田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任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广安市华蓥市工业新城广华大道三段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陈晓谦、张林远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陈晓谦、张林远、马栋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7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0160</wp:posOffset>
                  </wp:positionV>
                  <wp:extent cx="1189990" cy="1568450"/>
                  <wp:effectExtent l="0" t="0" r="0" b="0"/>
                  <wp:wrapNone/>
                  <wp:docPr id="2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陈晓谦、张林远、马栋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7.2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82625</wp:posOffset>
                  </wp:positionV>
                  <wp:extent cx="1189355" cy="1870075"/>
                  <wp:effectExtent l="0" t="0" r="0" b="0"/>
                  <wp:wrapNone/>
                  <wp:docPr id="3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陈晓谦、张林远、马栋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7.2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任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13T03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JhZGY3ZmQ0OGY4ZDI4ZTIxYzNmMGU1NDYxZDQwMzIiLCJ1c2VySWQiOiI2Nzg2MjU0NDYifQ==</vt:lpwstr>
  </property>
  <property fmtid="{D5CDD505-2E9C-101B-9397-08002B2CF9AE}" pid="5" name="commondata">
    <vt:lpwstr>commondata</vt:lpwstr>
  </property>
</Properties>
</file>