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荣县荣兴土陶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荣县荣兴土陶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内江荣县铁厂镇白石铺村一组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毕荣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毕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10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14630</wp:posOffset>
                  </wp:positionV>
                  <wp:extent cx="1192530" cy="1386205"/>
                  <wp:effectExtent l="0" t="0" r="0" b="0"/>
                  <wp:wrapNone/>
                  <wp:docPr id="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毕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10.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1196340" cy="2720975"/>
                  <wp:effectExtent l="0" t="0" r="0" b="0"/>
                  <wp:wrapNone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毕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0.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13T03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